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финансов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Департамента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й и таможенной политики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азанову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4-21/7482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овых вычетов по налогу на имущество физических лиц в отношении объектов налогообложения, не указанных в пп. 3 – 6 ст. 403 НК РФ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алерьевич!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 целях единообразного применения п. 2 ст. 399 и п. 7 ст. 403 Налогового кодекса Российской Федерации (далее – Кодекс), касающихся полномочий представительных органов муниципальных образований (органов государственной власти городов федерального значения) по установлению налоговых вычетов и налоговых льгот по налогу на имущество физических лиц (далее – налог), просим сообщить позицию Минфина России по следующему вопросу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Согласно п. 2 ст. 399 Кодекса, п</w:t>
      </w:r>
      <w:r>
        <w:rPr>
          <w:sz w:val="28"/>
          <w:szCs w:val="28"/>
        </w:rPr>
        <w:t xml:space="preserve">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устанавливаться налоговые льготы, не предусмотренные гл. 32 Кодекс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декс не содержит определенных условий для установления дополнительных налоговых льгот по налогу. Так, например, решением Совета городского поселения «Город Краснокаменск» муниципального района «Город Краснокаменск и Краснокаменский район» Забайкальского края от 12.11.2015 № 95 «О внесении изменений и дополнений в решение Совета городского поселения «Город Краснокаменск» от 24.11.2014 № 123 «Об установлении и введении в действие налога на имущество физических лиц на территории городского поселения «Город Краснокаменск» предусмотрено, что при определении налоговой базы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Кодекса, налоговая база по налогу уменьшается на величину кадастровой стоимости 150 квадратных метров площади по одному объекту на одного налогоплательщика по его выбору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месте с тем, закрепленный в ст. 403 Кодекса порядок определения налоговой базы по налогу, исходя из кадастровой стоимости объектов налогообложения, устанавливает право представительных органов муниципальных образований (законодательных (представительных) органов государственной власти городов федерального значения Москвы, Санкт-Петербурга и Севастополя) увеличивать </w:t>
      </w: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налоговых вычетов только в отношении объектов налогообложения, относящихся к комнатам, квартирам, жилым домам и единым недвижимым комплексам, в состав которых входит хотя бы один жилой дом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илу п. 3 ст. 402 Кодекса в отношении объектов налогообложения по налогу, включенных в перечень, определяемый в соответствии со ст. 378.2 Кодекса, а также объектов, предусмотренных абз. 2 п. 10 ст. 378.2 Кодекса, налоговой базой является кадастровая стоимость. Право на муниципальном уровне устанавливать особенности определения налоговой базы по налогу (в виде налоговых вычетов, уменьшающих размер налоговой базы) в отношении указанных объектов Кодексом не предусмотрено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 мнению ФНС России, для целях администрирования налога 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 не уполномочены Кодексом устанавливать дополнительные (к регламентированным пп. 3 – 6 ст. 403 Кодекса) виды налоговых вычетов по налогу, уменьшающих величину налоговой базы, в т.ч. в отношении объектов налогообложения, включенных в перечень, определяемый в соответствии со ст. 378.2 Кодекса, а также объектов, предусмотренных абз. вторым п. 10 ст. 378.2 Кодекса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вязи с изложенным просим сообщить позицию Минфина России по данному вопросу для её последующего доведения налоговым органам в целях взаимодействия с органами местного самоуправлении при реализации муниципальных нормативных правовых актов по налогу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2 класса                                                                С.Л. Бондарчук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А.В. Лащёнов</w:t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.Ю. Сиводедов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18"/>
          <w:szCs w:val="18"/>
        </w:rPr>
        <w:t>8 (495) 913-03-23.</w:t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1D0C4E157BE15AF5BC3DE834F6D677897AD3F48EEE56FiEL" TargetMode="External"/><Relationship Id="rId3" Type="http://schemas.openxmlformats.org/officeDocument/2006/relationships/hyperlink" Target="consultantplus://offline/ref=7018D7A2EC2D7FCA1AB07569A344884AE1D0C4E157BE15AF5BC3DE834F6D677897AD3F40EFEDFF69i7L" TargetMode="External"/><Relationship Id="rId4" Type="http://schemas.openxmlformats.org/officeDocument/2006/relationships/hyperlink" Target="consultantplus://offline/ref=CFB8AD403B6A360E98FBFDE43DA7E7DAE3250F4E9ADA5775180360B77755670E14BE86B25B2CA19240l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5:00Z</dcterms:created>
  <dc:creator>CN=Дмитрий Селеверстов/OU=ЦА/O=МНС</dc:creator>
  <dc:description/>
  <dc:language>en-US</dc:language>
  <cp:lastModifiedBy>Дорофейкин Александр Сергеевич</cp:lastModifiedBy>
  <dcterms:modified xsi:type="dcterms:W3CDTF">2018-05-29T14:35:00Z</dcterms:modified>
  <cp:revision>2</cp:revision>
  <dc:subject>06.4.01. Бланки документов</dc:subject>
  <dc:title>СПРАВОЧНИК IP-ТЕЛЕФОНОВ</dc:title>
</cp:coreProperties>
</file>